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RÉ-PROJET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  <w:t>PLANEJAMENTO DO TRABALHO DE CONCLUSÃO DE CURSO DO TÉCNICO EM (NOME DO CURSO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  <w:t>ESPÍRITO SANTO DO PINHAL – SP</w:t>
      </w:r>
    </w:p>
    <w:p>
      <w:pPr>
        <w:pStyle w:val="Normal"/>
        <w:jc w:val="center"/>
        <w:rPr>
          <w:rFonts w:ascii="Arial" w:hAnsi="Arial" w:cs="Arial"/>
          <w:b/>
          <w:b/>
          <w:szCs w:val="52"/>
        </w:rPr>
      </w:pPr>
      <w:r>
        <w:rPr>
          <w:rFonts w:cs="Arial" w:ascii="Arial" w:hAnsi="Arial"/>
          <w:b/>
          <w:szCs w:val="52"/>
        </w:rPr>
        <w:t>20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</w:rPr>
        <w:t>NOME (S) DO(S) ACADÊMICO (S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Tamanho Arial ou Times 14 sem negrito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Tamanho Arial ou Times 14 em negrito somente o título/ subtítulo sem negrit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ESPÍRITO SANTO DO PINHAL – SP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Cs w:val="52"/>
        </w:rPr>
        <w:t>20.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Tamanho Arial ou Times 12 sem negrito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(S) DO ACADÊMICO (S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Tamanho Arial ou Times 14 sem negrito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Tamanho Arial ou Times 14 em negrito somente o título/ subtítulo sem negrit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é-Projeto apresentado na Disciplina de Planejamento do Trabalho de Conclusão de Curso como requisito básico para a apresentação do Trabalho de Conclusão do Curso Técnico em (NOME DO CURSO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ientador (a)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Tamanho arial ou times 10/ Recuo 4 cm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ESPÍRITO SANTO DO PINHAL – SP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Cs w:val="52"/>
        </w:rPr>
        <w:t>20.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Tamanho Arial ou Times 12 sem negrito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tabs>
          <w:tab w:val="clear" w:pos="709"/>
          <w:tab w:val="center" w:pos="8505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 – TEMA E PROBLEMATIZAÇÃ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USTIFICATIV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BJETIVO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GERAL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ESPECÍFICOS</w:t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ETODOLOGIA DA PESQUIS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CRONOGRAMA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8505" w:leader="dot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amanho 12 arial ou times em negrito os títulos – subtítulo sem negrit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1. INTRODUÇÃO – TEMA E PROBLEMATIZAÇÃO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(Tamanho 14 em negrito Arial ou Times) Todos os Títulos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é a apresentação rápida do assunto abordado e seu mérito. É uma seção na qual se aguça a curiosidade do leitor, na qual se tenta vender-lhe o projeto. É adequado terminar com a formulação do problema, sob a forma de pergun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zação é a transformação de uma necessidade humana em problema. Segundo Popper (1975), toda discussão científica deve surgir com base em um problema ao qual se deve oferecer uma solução provisória a que se deve criticar, de modo a eliminar o erro. É uma questão não resolvida, é algo para o qual se vai buscar resposta, via pesqui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Todos os tópicos devem ser elaborados dentro das Normas da ABNT, verificar o manual de TCC da Etec para ter maiores informações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>2. 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r é oferecer razão suficiente para a construção daquele trabalho. Responde à pergunta por que fazer o trabalho, procurando os antecedentes do problema e a relevância do assunto/tema, argumentando sobre a importância prático teórica, colocando as possíveis contribuições esperad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. OBJETIV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fere-se a indicação do que é pretendido com a realização do estudo ou pesquisa e quais os resultados que se pretende alcançar. Define o que se quer fazer na pesquisa. Os objetivos devem ser redigidos com verbos no infinitivo, exemplo: caracterizar, identificar, compreender, analisar, verific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3.1 GE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(sem negrito tamanho 1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 dar uma visão global e abrangente do tema, definindo de modo amplo, o que se pretende alcançar. Quando alcançado dá a resposta ao proble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3.2 ESPECÍFICOS </w:t>
      </w:r>
      <w:r>
        <w:rPr>
          <w:rFonts w:cs="Arial" w:ascii="Arial" w:hAnsi="Arial"/>
          <w:b/>
          <w:color w:val="FF0000"/>
        </w:rPr>
        <w:t>(sem negrito tamanho 12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função intermediária e instrumental, ou seja, tratam dos aspectos concretos que serão abordados na pesquisa e que irão contribuir para se atingir o objetivo geral. É com base nos objetivos específicos que o pesquisador irá orientar o levantamento de dados e informaçõe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4. METODOLOGIA DA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ologia significa estudo do método. Método é um procedimento, ou melhor, um conjunto de processos necessários para alcançar os fins de uma investigação. É o procedimento geral. É o caminho percorrido em uma investigação. Mostra como se irá responder aos objetivos estabelecidos. Deve se ajustar aos objetivos específicos. Envolve a definição de como será realizado o trabalh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todologia deve apresentar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tipo de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verso e Amost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strumentos de coletas de d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étodo de análi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gestões de livros de Metodologia que podem ser utiliza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Style w:val="Ft12vi1"/>
          <w:rFonts w:cs="Arial" w:ascii="Arial" w:hAnsi="Arial"/>
          <w:color w:val="000000"/>
          <w:sz w:val="20"/>
          <w:szCs w:val="18"/>
          <w:shd w:fill="FFFFFF" w:val="clear"/>
        </w:rPr>
        <w:t>SEVERINO</w:t>
      </w:r>
      <w:r>
        <w:rPr>
          <w:rFonts w:cs="Arial" w:ascii="Arial" w:hAnsi="Arial"/>
          <w:color w:val="000000"/>
          <w:sz w:val="20"/>
          <w:szCs w:val="18"/>
        </w:rPr>
        <w:t xml:space="preserve">, Antônio Joaquim. 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Metodologia do trabalho científico. </w:t>
      </w:r>
      <w:r>
        <w:rPr>
          <w:rFonts w:cs="Arial" w:ascii="Arial" w:hAnsi="Arial"/>
          <w:color w:val="000000"/>
          <w:sz w:val="20"/>
          <w:szCs w:val="18"/>
        </w:rPr>
        <w:t>22. ed. São Paulo: Cortez,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Style w:val="Ft12vi1"/>
          <w:rFonts w:cs="Arial" w:ascii="Arial" w:hAnsi="Arial"/>
          <w:color w:val="000000"/>
          <w:sz w:val="20"/>
          <w:szCs w:val="18"/>
          <w:shd w:fill="FFFFFF" w:val="clear"/>
        </w:rPr>
        <w:t>VERGARA</w:t>
      </w:r>
      <w:r>
        <w:rPr>
          <w:rFonts w:cs="Arial" w:ascii="Arial" w:hAnsi="Arial"/>
          <w:color w:val="000000"/>
          <w:sz w:val="20"/>
          <w:szCs w:val="18"/>
        </w:rPr>
        <w:t xml:space="preserve">, Sylvia Constant. 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Projetos e relatórios de pesquisa em administração. </w:t>
      </w:r>
      <w:r>
        <w:rPr>
          <w:rFonts w:cs="Arial" w:ascii="Arial" w:hAnsi="Arial"/>
          <w:color w:val="000000"/>
          <w:sz w:val="20"/>
          <w:szCs w:val="18"/>
        </w:rPr>
        <w:t>4. ed. São Paulo: Atlas,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. </w:t>
      </w:r>
      <w:r>
        <w:rPr/>
        <w:t>CRONOGRAM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39"/>
        <w:gridCol w:w="710"/>
        <w:gridCol w:w="770"/>
        <w:gridCol w:w="811"/>
        <w:gridCol w:w="841"/>
        <w:gridCol w:w="929"/>
        <w:gridCol w:w="873"/>
        <w:gridCol w:w="841"/>
        <w:gridCol w:w="961"/>
      </w:tblGrid>
      <w:tr>
        <w:trPr>
          <w:trHeight w:val="2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u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</w:t>
            </w:r>
          </w:p>
        </w:tc>
      </w:tr>
      <w:tr>
        <w:trPr>
          <w:trHeight w:val="5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ção do pro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o pro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quisa bibliográf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a de Dad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esentação e discussão dos dad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lusão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ga do TC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sa da ban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ÊNC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a parte são exibidos os livros, sites, revistas, enfim, todo o material que foi consultado para elaboração do trabalh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elaborado de acordo com as normas da ABNT, verificar manual de TCC 200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BNT – Associação Brasileira de Normas Técnicas. </w:t>
      </w:r>
      <w:r>
        <w:rPr>
          <w:rFonts w:cs="Arial" w:ascii="Arial" w:hAnsi="Arial"/>
          <w:b/>
        </w:rPr>
        <w:t>NBR 1472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Informação e documentação. Trabalhos Acadêmicos - Apresentaçã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Rio de Janeiro: ABN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02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VERINO, Antonio Joaquim. </w:t>
      </w:r>
      <w:r>
        <w:rPr>
          <w:rFonts w:cs="Arial" w:ascii="Arial" w:hAnsi="Arial"/>
          <w:b/>
          <w:bCs/>
          <w:color w:val="000000"/>
        </w:rPr>
        <w:t xml:space="preserve">Metodologia do trabalho científico. </w:t>
      </w:r>
      <w:r>
        <w:rPr>
          <w:rFonts w:cs="Arial" w:ascii="Arial" w:hAnsi="Arial"/>
          <w:color w:val="000000"/>
        </w:rPr>
        <w:t xml:space="preserve">22. ed. rev. e ampl. São Paulo: </w:t>
      </w:r>
      <w:r>
        <w:rPr>
          <w:rFonts w:cs="Arial" w:ascii="Arial" w:hAnsi="Arial"/>
        </w:rPr>
        <w:t>Cortez, 200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tec Dr. Carolino da Motta e Silva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odovia SP 346, Km 204 – Bairro Morro Azu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spírito Santo do Pinhal, SP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800" cy="9810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776" t="21678" r="43434" b="59021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t12vi1">
    <w:name w:val="ft12vi1"/>
    <w:qFormat/>
    <w:rPr>
      <w:shd w:fill="FFFF00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8_155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9:00Z</dcterms:created>
  <dc:creator>XP sp3</dc:creator>
  <dc:description/>
  <cp:keywords/>
  <dc:language>en-US</dc:language>
  <cp:lastModifiedBy>Paula Fernanda Ferreira Rocha de Faria dos Reis</cp:lastModifiedBy>
  <cp:lastPrinted>2009-02-12T20:52:00Z</cp:lastPrinted>
  <dcterms:modified xsi:type="dcterms:W3CDTF">2017-06-13T11:40:00Z</dcterms:modified>
  <cp:revision>6</cp:revision>
  <dc:subject/>
  <dc:title>MODELO PRÉ-PROJETO TCC</dc:title>
</cp:coreProperties>
</file>